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Rainbow Connection (The Muppet Movie) 1: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rds and Music by Paul Williams and Kenneth L Asch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: This version shortened by omitting verse 2 &amp;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verse 1)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Why are there so many songs about rainbows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what's on the other side?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Rainbows are visions, but only illusions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and rainbows have nothing to hid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 we've been told and some choose to believe it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I know they're wrong, wait and see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Someday we'll find it, the rainbow connection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The lovers, the dreamers and me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La dad a Dee dad a do la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La dad a da dee da do.</w:t>
      </w:r>
    </w:p>
    <w:sectPr>
      <w:type w:val="nextPage"/>
      <w:pgSz w:w="12240" w:h="15840"/>
      <w:pgMar w:left="2520" w:right="126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8:33:00Z</dcterms:created>
  <dc:creator>Guy Dearden</dc:creator>
  <dc:description/>
  <cp:keywords/>
  <dc:language>en-US</dc:language>
  <cp:lastModifiedBy>Guy Dearden</cp:lastModifiedBy>
  <dcterms:modified xsi:type="dcterms:W3CDTF">2013-03-26T18:33:00Z</dcterms:modified>
  <cp:revision>2</cp:revision>
  <dc:subject/>
  <dc:title>Fame</dc:title>
</cp:coreProperties>
</file>